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54901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essunaspaziatur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iovedì 21, Venerdì 22, Sabato 23, Domenica 24 agosto 2014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useo Archeologico di Kamarina    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sz w:val="56"/>
          <w:szCs w:val="56"/>
        </w:rPr>
        <w:t xml:space="preserve">SCHEDA DI PARTECIPAZIONE 2014 </w:t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LA SCADENZA PER LA PARTECIPAZIONE E’ FISSATA AL 1O AGOSTO 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caps/>
        </w:rPr>
        <w:t xml:space="preserve">DOPO AVER LETTO E ACCETTATO IL BANDO del XVI videolab film festival, </w:t>
      </w:r>
    </w:p>
    <w:p>
      <w:pPr>
        <w:pStyle w:val="Normal"/>
        <w:spacing w:before="280" w:after="24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l/LA sottoscritto/a</w:t>
      </w: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spacing w:before="280" w:after="24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ato/a</w:t>
      </w: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before="280" w:after="24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Residente a</w:t>
      </w:r>
      <w:r>
        <w:rPr>
          <w:rFonts w:cs="Garamond" w:ascii="Garamond" w:hAnsi="Garamond"/>
        </w:rPr>
        <w:t>______________________________________________________________________</w:t>
      </w:r>
    </w:p>
    <w:p>
      <w:pPr>
        <w:pStyle w:val="Normal"/>
        <w:spacing w:before="280" w:after="24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n Via</w:t>
      </w: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ONO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-MAIL-WEB SITE__________________________________________________________________</w:t>
      </w:r>
    </w:p>
    <w:p>
      <w:pPr>
        <w:pStyle w:val="Normal"/>
        <w:spacing w:before="280" w:after="240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REGISTA/PRODUTTORE  del corto____</w:t>
      </w: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spacing w:before="280" w:after="240"/>
        <w:jc w:val="both"/>
        <w:rPr>
          <w:rFonts w:ascii="Garamond" w:hAnsi="Garamond" w:cs="Garamond"/>
          <w:b/>
          <w:b/>
          <w:caps/>
        </w:rPr>
      </w:pP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 xml:space="preserve">desidera partecipare alLa selezione del </w:t>
      </w:r>
      <w:r>
        <w:rPr>
          <w:rFonts w:cs="Garamond" w:ascii="Garamond" w:hAnsi="Garamond"/>
        </w:rPr>
        <w:t xml:space="preserve">XVI </w:t>
      </w:r>
      <w:r>
        <w:rPr>
          <w:rFonts w:cs="Garamond" w:ascii="Garamond" w:hAnsi="Garamond"/>
          <w:b/>
        </w:rPr>
        <w:t>DEL VIDEOLAB FILM FESTIVAL, CONCORSO INTERNAZIONALE DEI CORTOMETRAGGI DEL CINEMA D’ARTE MEDITERRANEO DI KAMARINA.</w:t>
      </w:r>
    </w:p>
    <w:p>
      <w:pPr>
        <w:pStyle w:val="Normal"/>
        <w:spacing w:before="280" w:after="240"/>
        <w:jc w:val="center"/>
        <w:rPr/>
      </w:pPr>
      <w:r>
        <w:rPr>
          <w:rFonts w:cs="Garamond" w:ascii="Garamond" w:hAnsi="Garamond"/>
          <w:b/>
          <w:caps/>
        </w:rPr>
        <w:t>autorizzA Pertanto,</w:t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 xml:space="preserve">Andrea Di Falco, FONDATORE E DirettorE ARTISTICO del </w:t>
      </w:r>
      <w:r>
        <w:rPr>
          <w:rFonts w:cs="Garamond" w:ascii="Garamond" w:hAnsi="Garamond"/>
          <w:b/>
          <w:caps/>
        </w:rPr>
        <w:t>VIDEOLAB FILM FESTIVAL</w:t>
      </w:r>
      <w:r>
        <w:rPr>
          <w:rFonts w:cs="Garamond" w:ascii="Garamond" w:hAnsi="Garamond"/>
          <w:caps/>
        </w:rPr>
        <w:t xml:space="preserve">, a proiettare il corto su indicato nella suddetta e in altre manifestazioni PROMOSSE DALLA FILMOTECA LABORATORIO 451. </w:t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DATA                                                                                                                                             FIRM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REDITS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TOLO CORTOMETRAGGIO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DUZIONE 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TRIBUZIONE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DI PRODUZIONE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RATA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NERE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GIA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CENEGGIATURA________________[    ]_ORIGINALE__[   ]__NON ORIGINALE 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GGETTO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AGGIO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TOGRAFIA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IPRESE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ONO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MUSICA_________________________[    ]_ORIGINALE__[   ]__NON ORIGINAL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BIOFILMOGRAFIA REGISTA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IRIZZO REGISTA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O REGISTA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-WEB SITE REGISTA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IRIZZO PRODUTTORE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O PRODUTTORE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-WEB SITE PRODUTTORE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BIOFILMOGRAFIA ATTORI 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snapToGrid w:val="false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>Formato di origine del corto_________</w:t>
      </w:r>
      <w:r>
        <w:rPr>
          <w:rFonts w:cs="Garamond" w:ascii="Garamond" w:hAnsi="Garamond"/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LORE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NGUA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TTOTITOLI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PARTECIPAZIONI A FESTIVAL 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EVENTUALI PREMI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NOSS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                               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sectPr>
      <w:type w:val="nextPage"/>
      <w:pgSz w:w="12240" w:h="15840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3:00Z</dcterms:created>
  <dc:creator>VideoLab Film Festival</dc:creator>
  <dc:description/>
  <cp:keywords/>
  <dc:language>en-US</dc:language>
  <cp:lastModifiedBy>-</cp:lastModifiedBy>
  <dcterms:modified xsi:type="dcterms:W3CDTF">2014-07-28T11:15:00Z</dcterms:modified>
  <cp:revision>7</cp:revision>
  <dc:subject>SCHEDA DI PARTECIPAZIONE</dc:subject>
  <dc:title>VideoLab Film Festival</dc:title>
</cp:coreProperties>
</file>